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30 июля 2015 года                               </w:t>
        <w:tab/>
        <w:tab/>
        <w:tab/>
        <w:tab/>
        <w:tab/>
        <w:tab/>
        <w:tab/>
        <w:t xml:space="preserve">  №  121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3362325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«Кезский район» от 16 июня 2015 года № 1002 «Об утверждении Порядка формирования, ведения,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36.2pt;mso-wrap-distance-left:9.05pt;mso-wrap-distance-right:9.05pt;mso-wrap-distance-top:0pt;mso-wrap-distance-bottom:0pt;margin-top:1.9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«Кезский район» от 16 июня 2015 года № 1002 «Об утверждении Порядка формирования, ведения,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1 статьи 69.2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Внести в Постановление  Администрации муниципального образования «Кезского района» от 16 июня 2015 года № 1002 «Об утверждении Порядка формирования, ведения,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езский район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. 2.1. изложить в следующей редакции: «В срок до 20 августа 2015 года утвердить ведомственные перечни муниципальных услуг и работ, оказываемых и выполняемых муниципальными учреждениями МО «Кезский район» (далее - ведомственный перечень) в соответствии с </w:t>
      </w:r>
      <w:hyperlink w:anchor="Par34">
        <w:r>
          <w:rPr>
            <w:rStyle w:val="InternetLink"/>
          </w:rPr>
          <w:t>Порядком</w:t>
        </w:r>
      </w:hyperlink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Cs w:val="22"/>
        </w:rPr>
        <w:t xml:space="preserve">И.о. главы Администраци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муниципального образования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«Кезский район»                                     </w:t>
        <w:tab/>
        <w:tab/>
        <w:tab/>
        <w:t xml:space="preserve">  </w:t>
        <w:tab/>
        <w:tab/>
        <w:tab/>
        <w:t xml:space="preserve"> Л.В.Дерендяе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8" w:right="96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4592555724D4417EAC39346F80DD23CC5457A777FC508727FD139EB6B34B1610C9C96BFF6F2Cp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8:00Z</dcterms:created>
  <dc:creator>User</dc:creator>
  <dc:description/>
  <dc:language>en-US</dc:language>
  <cp:lastModifiedBy>1</cp:lastModifiedBy>
  <cp:lastPrinted>2015-08-03T10:26:00Z</cp:lastPrinted>
  <dcterms:modified xsi:type="dcterms:W3CDTF">2015-08-03T12:29:00Z</dcterms:modified>
  <cp:revision>3</cp:revision>
  <dc:subject/>
  <dc:title/>
</cp:coreProperties>
</file>